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CHEDA DI RENDICONTAZIONE AMMINISTRATIVA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318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nte/organizzazione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olo del progetto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atica  N°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vedi lettera di assegnazione del contributo)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PROGETTO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IANO DEI COSTI SOSTENUTI PER LA REALIZZAZIONE DEL PROGETT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confronto con piano dei costi compilato in fase di presentazione della richiesta o rimodulazione/variazione inviata successivamente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967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4"/>
              <w:gridCol w:w="2210"/>
              <w:gridCol w:w="2958"/>
              <w:gridCol w:w="2253"/>
              <w:gridCol w:w="2265"/>
            </w:tblGrid>
            <w:tr>
              <w:trPr>
                <w:trHeight w:val="750" w:hRule="atLeast"/>
              </w:trPr>
              <w:tc>
                <w:tcPr>
                  <w:tcW w:w="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1D5C7C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1D5C7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</w:rPr>
                    <w:t>VOCE DI SPESA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1D5C7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</w:rPr>
                    <w:t xml:space="preserve">TIPOLOGIA  DI SPES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4"/>
                      <w:szCs w:val="14"/>
                    </w:rPr>
                    <w:t>(Risorse umane,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4"/>
                      <w:szCs w:val="14"/>
                    </w:rPr>
                    <w:t>Acquisto arredi/attrezzature,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4"/>
                      <w:szCs w:val="14"/>
                    </w:rPr>
                    <w:t xml:space="preserve">Acquisto materiali,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4"/>
                      <w:szCs w:val="14"/>
                    </w:rPr>
                    <w:t>Acquisto servizi,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4"/>
                      <w:szCs w:val="14"/>
                    </w:rPr>
                    <w:t>Lavori edili,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4"/>
                      <w:szCs w:val="14"/>
                    </w:rPr>
                    <w:t>Spese generali)</w:t>
                  </w:r>
                </w:p>
              </w:tc>
              <w:tc>
                <w:tcPr>
                  <w:tcW w:w="2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1D5C7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</w:rPr>
                    <w:t>COSTO PREVENTIVA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</w:rPr>
                    <w:t>o RIMODULA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(anche se uguale a zero)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(</w:t>
                  </w:r>
                  <w:r>
                    <w:rPr>
                      <w:rFonts w:cs="Tahoma" w:ascii="Tahoma" w:hAnsi="Tahoma"/>
                      <w:b/>
                      <w:color w:val="FFFFFF"/>
                      <w:sz w:val="15"/>
                      <w:szCs w:val="15"/>
                    </w:rPr>
                    <w:t>IVA esclusa, in caso di enti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FFFFFF"/>
                      <w:sz w:val="15"/>
                      <w:szCs w:val="15"/>
                    </w:rPr>
                    <w:t>in grado di recuperarla)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1D5C7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</w:rPr>
                    <w:t>COSTO SOSTENU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(anche se uguale a zero)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(IVA esclusa, in caso di enti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5"/>
                      <w:szCs w:val="15"/>
                    </w:rPr>
                    <w:t>in grado di recuperarla)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2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pacing w:val="-6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pacing w:val="-6"/>
                      <w:sz w:val="16"/>
                      <w:szCs w:val="16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2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6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iepilogo del piano delle risorse finanziarie a copertura del costo sostenuto</w:t>
            </w:r>
          </w:p>
          <w:p>
            <w:pPr>
              <w:pStyle w:val="Normal"/>
              <w:spacing w:before="200" w:after="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0" w:after="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LA COPERTURA DEL COSTO SOSTENUTO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 DOVRA’ RISULTARE DALLA SOMMA: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+ B+C+D</w:t>
            </w:r>
          </w:p>
          <w:p>
            <w:pPr>
              <w:pStyle w:val="Normal"/>
              <w:spacing w:before="200" w:after="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</w:rPr>
            </w:r>
          </w:p>
          <w:tbl>
            <w:tblPr>
              <w:tblW w:w="81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2410"/>
              <w:gridCol w:w="2497"/>
            </w:tblGrid>
            <w:tr>
              <w:trPr>
                <w:trHeight w:val="510" w:hRule="atLeast"/>
              </w:trPr>
              <w:tc>
                <w:tcPr>
                  <w:tcW w:w="3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A) RISORSE PROPRIE</w:t>
                  </w:r>
                </w:p>
              </w:tc>
              <w:tc>
                <w:tcPr>
                  <w:tcW w:w="490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B) CONTRIBUTO DELLA FONDAZION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0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C) PROVENTI DEL PROGETTO</w:t>
                  </w:r>
                </w:p>
              </w:tc>
              <w:tc>
                <w:tcPr>
                  <w:tcW w:w="490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289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) CONTRIBUTI OTTENUTI O SPESE SOSTENUTE DA ALTRI SOGGETT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se esistenti, elencarli ed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nserire i rispettivi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importi)</w:t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1D5C7C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eastAsia="Tahoma" w:cs="Tahoma" w:ascii="Tahoma" w:hAnsi="Tahoma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FFFFFF"/>
                      <w:sz w:val="16"/>
                      <w:szCs w:val="16"/>
                    </w:rPr>
                    <w:t>ALTRI FINANZIATORI</w:t>
                  </w:r>
                </w:p>
              </w:tc>
              <w:tc>
                <w:tcPr>
                  <w:tcW w:w="24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1D5C7C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16"/>
                      <w:szCs w:val="16"/>
                    </w:rPr>
                    <w:t>Importo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4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€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4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€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4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€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4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€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328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4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ntesi delle modalità di evidenziazione del contributo (rassegna stampa, logo su sito o su volantini, targa a muro ecc )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60"/>
        <w:jc w:val="center"/>
        <w:rPr>
          <w:rFonts w:ascii="Tahoma" w:hAnsi="Tahoma" w:eastAsia="Calibri" w:cs="Tahoma"/>
          <w:b/>
          <w:b/>
          <w:color w:val="000000"/>
          <w:sz w:val="4"/>
          <w:szCs w:val="4"/>
          <w:u w:val="single"/>
          <w:lang w:eastAsia="en-US"/>
        </w:rPr>
      </w:pPr>
      <w:r>
        <w:rPr>
          <w:rFonts w:eastAsia="Calibri" w:cs="Tahoma" w:ascii="Tahoma" w:hAnsi="Tahoma"/>
          <w:b/>
          <w:color w:val="000000"/>
          <w:sz w:val="4"/>
          <w:szCs w:val="4"/>
          <w:u w:val="single"/>
          <w:lang w:eastAsia="en-US"/>
        </w:rPr>
      </w:r>
    </w:p>
    <w:p>
      <w:pPr>
        <w:pStyle w:val="Normal"/>
        <w:spacing w:lineRule="auto" w:line="276" w:before="120" w:after="160"/>
        <w:jc w:val="center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u w:val="single"/>
          <w:lang w:eastAsia="en-US"/>
        </w:rPr>
        <w:t>PER LA LIQUIDAZIONE DEL CONTRIBUTO OCCORRE</w:t>
      </w: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rPr/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produrre</w:t>
      </w: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 via mail e in formato pdf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 all’indirizzo </w:t>
      </w:r>
      <w:hyperlink r:id="rId2">
        <w:r>
          <w:rPr>
            <w:rStyle w:val="InternetLink"/>
            <w:rFonts w:eastAsia="Calibri" w:cs="Tahoma" w:ascii="Tahoma" w:hAnsi="Tahoma"/>
            <w:color w:val="000000"/>
            <w:sz w:val="18"/>
            <w:szCs w:val="18"/>
            <w:u w:val="single"/>
            <w:lang w:eastAsia="en-US"/>
          </w:rPr>
          <w:t>rendicontazione@fondazionecrp.it</w:t>
        </w:r>
      </w:hyperlink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>solo ed esclusivamente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 la documentazione specificata a seguire (</w:t>
      </w:r>
      <w:r>
        <w:rPr>
          <w:rFonts w:eastAsia="Calibri" w:cs="Tahoma" w:ascii="Tahoma" w:hAnsi="Tahoma"/>
          <w:color w:val="000000"/>
          <w:sz w:val="18"/>
          <w:szCs w:val="18"/>
          <w:u w:val="single"/>
          <w:lang w:eastAsia="en-US"/>
        </w:rPr>
        <w:t>non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 saranno ammessi invii tramite servizi di trasferimento files ma solo pdf direttamente allegati per un peso massimo di 10 MB totali):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Scheda di rendicontazione amministrativa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debitamente compilata e sottoscritta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/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>Autocertificazione Modello A1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 debitamente compilata e sottoscritta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Autocertificazione Modello A2 (solo per enti privati)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debitamente compilata e sottoscritta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1071" w:hanging="357"/>
        <w:jc w:val="both"/>
        <w:rPr/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>Elenco dei documenti di spesa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 debitamente compilato e sottoscritto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1071" w:hanging="357"/>
        <w:jc w:val="both"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Relazione finale sul progetto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con chiara indicazione dei benefici ottenuti, secondo quanto evidenziato dal punto 5 dell’allegato “Metodi e obiettivi per l’efficace compilazione delle richieste di contributo”, e debitamente sottoscrit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Copia PDF della ricevuta di compilazione della scheda di rilevazione output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scaricabile tramite apposita funzione a procedura completata</w:t>
      </w:r>
    </w:p>
    <w:p>
      <w:pPr>
        <w:pStyle w:val="Normal"/>
        <w:spacing w:lineRule="auto" w:line="276" w:before="0" w:after="60"/>
        <w:ind w:left="357" w:hanging="0"/>
        <w:jc w:val="center"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>NOTA BENE: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ab/>
        <w:t>alla ricezione della presente documentazione, il personale delle Fondazione</w:t>
      </w: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sceglierà e richiederà la trasmissione </w:t>
        <w:tab/>
        <w:t xml:space="preserve">di </w:t>
      </w: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N. 1 o più documenti di spesa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del suddetto elenco.</w:t>
      </w: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>Compilare la scheda di rilevazione output nella componente “ex-post” fino a completa validazione come descritto alla sezione “Monitoraggio e Valutazione”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 xml:space="preserve">COPIA DI TUTTA LA DOCUMENTAZIONE COMPROVANTE LE SPESE SOSTENUTE, CON </w:t>
        <w:tab/>
        <w:t xml:space="preserve">GIUSTIFICATIVI DI SPESA COMPLETAMENTE LEGGIBILI E FISCALMENTE VALIDI, DOVRÀ ESSERE </w:t>
        <w:tab/>
        <w:t xml:space="preserve">DISPONIBILE PRESSO LA SEDE AMMINISTRATIVA DEL BENEFICIARIO AL FINE DI CONSENTIRE </w:t>
        <w:tab/>
        <w:t xml:space="preserve">EVENTUALI VERIFICHE IN LOCO </w:t>
      </w: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CHE AVVERRANNO TENDENZIALMENTE PRIMA </w:t>
        <w:tab/>
        <w:t>DELL’EROGAZIONE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E A SEGUITO DI ACCORDI CON IL PERSONALE DELLA FONDAZIONE.</w:t>
      </w:r>
    </w:p>
    <w:p>
      <w:pPr>
        <w:pStyle w:val="Normal"/>
        <w:spacing w:lineRule="auto" w:line="276" w:before="0" w:after="160"/>
        <w:jc w:val="both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ab/>
        <w:t xml:space="preserve">In tali eventuali sopraluoghi il Beneficiario è tenuto a produrre la suddetta documentazione di spesa </w:t>
        <w:tab/>
        <w:t>aggregata e ordinata per tipologia, come specificato nell’elenco trasmesso in precedenza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ab/>
        <w:t xml:space="preserve">Si precisa che la documentazione di spesa dovrà comunque essere conservata dal beneficiario fino ai </w:t>
        <w:tab/>
        <w:t xml:space="preserve">5 </w:t>
        <w:tab/>
        <w:t xml:space="preserve">anni successivi alla conclusione del progetto, al fine di consentire eventuali sopralluoghi </w:t>
        <w:tab/>
        <w:t>successivi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ab/>
        <w:t>NOTA: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 gli scontrini verranno ammessi a rendicontazione esclusivamente in allegato a moduli di rimborso con </w:t>
        <w:tab/>
        <w:t xml:space="preserve">intestazione dell’organizzazione beneficiaria del contributo, e firmati per ricevuta dal soggetto che ha </w:t>
        <w:tab/>
        <w:t>effettivamente sostenuto la relativa spes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produrre</w:t>
      </w: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 esclusivamente via mail e in formato pdf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, </w:t>
      </w: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>qualora ne ricorra la necessità: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>Time sheet valorizzazione lavoro volontario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>Time sheet spese personale strutturat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  <w:t xml:space="preserve">Modulo di variazione progettuale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(solo in caso di variazioni iniziali o in itinere e </w:t>
      </w:r>
      <w:r>
        <w:rPr>
          <w:rFonts w:eastAsia="Calibri" w:cs="Tahoma" w:ascii="Tahoma" w:hAnsi="Tahoma"/>
          <w:b/>
          <w:color w:val="000000"/>
          <w:sz w:val="18"/>
          <w:szCs w:val="18"/>
          <w:u w:val="single"/>
          <w:lang w:eastAsia="en-US"/>
        </w:rPr>
        <w:t>non in sede di rendicontazione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 a consuntivo)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0000"/>
          <w:sz w:val="12"/>
          <w:szCs w:val="12"/>
          <w:lang w:eastAsia="en-US"/>
        </w:rPr>
      </w:pPr>
      <w:r>
        <w:rPr>
          <w:rFonts w:eastAsia="Calibri" w:cs="Tahoma" w:ascii="Tahoma" w:hAnsi="Tahoma"/>
          <w:b/>
          <w:color w:val="000000"/>
          <w:sz w:val="12"/>
          <w:szCs w:val="1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.B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La Fondazione, effettuato il controllo di tutta la documentazione richiesta e verificata la relativa </w:t>
        <w:tab/>
        <w:t xml:space="preserve">regolarità ed imputabilità al progetto presentato, eroga le somme concesse solo mediante bonifico </w:t>
        <w:tab/>
        <w:t>su conto corrente bancario di titolarità esclusiva del beneficiario.</w:t>
      </w:r>
    </w:p>
    <w:p>
      <w:pPr>
        <w:pStyle w:val="Normal"/>
        <w:spacing w:lineRule="auto" w:line="360"/>
        <w:jc w:val="center"/>
        <w:rPr/>
      </w:pPr>
      <w:r>
        <w:rPr/>
        <w:t>Coordinate bancarie (per eventuale accredito)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873"/>
      </w:tblGrid>
      <w:tr>
        <w:trPr/>
        <w:tc>
          <w:tcPr>
            <w:tcW w:w="180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dice IBAN:</w:t>
            </w:r>
          </w:p>
        </w:tc>
        <w:tc>
          <w:tcPr>
            <w:tcW w:w="687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180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statario C/C:</w:t>
            </w:r>
          </w:p>
        </w:tc>
        <w:tc>
          <w:tcPr>
            <w:tcW w:w="687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___________________________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La Fondazione </w:t>
      </w:r>
      <w:r>
        <w:rPr>
          <w:rFonts w:cs="Tahoma" w:ascii="Tahoma" w:hAnsi="Tahoma"/>
          <w:b/>
          <w:sz w:val="18"/>
          <w:szCs w:val="18"/>
        </w:rPr>
        <w:t xml:space="preserve">si riserva, inoltre, di richiedere ulteriore documentazione, anche in momenti </w:t>
        <w:tab/>
        <w:t>successivi alla conclusione del progetto, e di compiere ogni accertamento che ritenga opportuno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Data:</w:t>
        <w:tab/>
        <w:t>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(firma)</w:t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sz w:val="18"/>
          <w:szCs w:val="18"/>
        </w:rPr>
        <w:t>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0" w:color="1D5C7C"/>
        <w:left w:val="single" w:sz="8" w:space="32" w:color="1D5C7C"/>
        <w:bottom w:val="single" w:sz="8" w:space="10" w:color="1D5C7C"/>
        <w:right w:val="single" w:sz="8" w:space="32" w:color="1D5C7C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Lucida Sans" w:hAnsi="Lucida Sans" w:cs="Tahoma"/>
        <w:i/>
        <w:i/>
        <w:sz w:val="16"/>
        <w:szCs w:val="16"/>
      </w:rPr>
    </w:pPr>
    <w:r>
      <w:rPr>
        <w:rFonts w:cs="Tahoma" w:ascii="Lucida Sans" w:hAnsi="Lucida Sans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3825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Palatino Linotype" w:hAnsi="Palatino Linotype" w:eastAsia="Palatino Linotype" w:cs="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01VOCECarattere">
    <w:name w:val="01 - VOCE Carattere"/>
    <w:qFormat/>
    <w:rPr>
      <w:rFonts w:ascii="Lucida Sans" w:hAnsi="Lucida Sans" w:cs="Lucida Sans"/>
      <w:b/>
      <w:smallCaps/>
      <w:spacing w:val="-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Dopo6pt">
    <w:name w:val="Stile Giustificato Dopo:  6 pt"/>
    <w:basedOn w:val="Normal"/>
    <w:qFormat/>
    <w:pPr>
      <w:spacing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1VOCE">
    <w:name w:val="01 - VOCE"/>
    <w:basedOn w:val="Normal"/>
    <w:next w:val="Normal"/>
    <w:qFormat/>
    <w:pPr>
      <w:spacing w:lineRule="exact" w:line="200"/>
    </w:pPr>
    <w:rPr>
      <w:rFonts w:ascii="Lucida Sans" w:hAnsi="Lucida Sans" w:cs="Lucida Sans"/>
      <w:b/>
      <w:smallCaps/>
      <w:spacing w:val="-4"/>
      <w:sz w:val="20"/>
      <w:szCs w:val="20"/>
    </w:rPr>
  </w:style>
  <w:style w:type="paragraph" w:styleId="02SUBVOCE">
    <w:name w:val="02 - SUB-VOCE"/>
    <w:basedOn w:val="Normal"/>
    <w:next w:val="Normal"/>
    <w:qFormat/>
    <w:pPr>
      <w:spacing w:lineRule="exact" w:line="200"/>
    </w:pPr>
    <w:rPr>
      <w:rFonts w:ascii="Lucida Sans" w:hAnsi="Lucida Sans" w:cs="Lucida Sans"/>
      <w:smallCaps/>
      <w:spacing w:val="-6"/>
      <w:sz w:val="18"/>
      <w:szCs w:val="20"/>
    </w:rPr>
  </w:style>
  <w:style w:type="paragraph" w:styleId="00PARTE">
    <w:name w:val="00 - PARTE"/>
    <w:basedOn w:val="Normal"/>
    <w:next w:val="Normal"/>
    <w:qFormat/>
    <w:pPr/>
    <w:rPr>
      <w:rFonts w:ascii="Lucida Sans" w:hAnsi="Lucida Sans" w:cs="Lucida Sans"/>
      <w:b/>
      <w:smallCaps/>
      <w:color w:val="333333"/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icontazione@fondazionecrp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4:00Z</dcterms:created>
  <dc:creator>Gino Cimoli</dc:creator>
  <dc:description/>
  <cp:keywords/>
  <dc:language>en-US</dc:language>
  <cp:lastModifiedBy>Gino Cimoli</cp:lastModifiedBy>
  <cp:lastPrinted>2021-04-26T11:07:00Z</cp:lastPrinted>
  <dcterms:modified xsi:type="dcterms:W3CDTF">2022-04-05T13:40:00Z</dcterms:modified>
  <cp:revision>33</cp:revision>
  <dc:subject/>
  <dc:title>“Scheda di valutazione di processo in intinere/finale”</dc:title>
</cp:coreProperties>
</file>