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28"/>
          <w:szCs w:val="28"/>
        </w:rPr>
        <w:t>TIME SHEET SPESE PERSONALE STRUTTURATO*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Luogo e data) ___________, 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</w:t>
        <w:tab/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qualità di</w:t>
        <w:tab/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legale rappresentante di</w:t>
        <w:tab/>
        <w:tab/>
        <w:tab/>
        <w:t>__________________________________________________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sapevole delle conseguenze penali in caso di false o mendaci dichiarazioni, così come stabilito dall’art. 76 del DPR n. 645/2000, dichiara sotto la propria responsabilità quanto segue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olo del progetto</w:t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Pratica n°</w:t>
        <w:tab/>
        <w:tab/>
        <w:tab/>
        <w:tab/>
        <w:t>_____ /20__</w:t>
        <w:tab/>
      </w:r>
      <w:r>
        <w:rPr>
          <w:sz w:val="20"/>
          <w:szCs w:val="20"/>
        </w:rPr>
        <w:tab/>
      </w:r>
    </w:p>
    <w:p>
      <w:pPr>
        <w:pStyle w:val="Normal"/>
        <w:spacing w:lineRule="exact" w:line="200"/>
        <w:ind w:left="3885" w:hanging="3885"/>
        <w:rPr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(vedi lettera di assegnazione del contributo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inativo dipendente</w:t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quadramento/Funzione</w:t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sto orario**</w:t>
        <w:tab/>
        <w:tab/>
        <w:tab/>
        <w:tab/>
        <w:t>__________________________________________________</w:t>
      </w:r>
    </w:p>
    <w:p>
      <w:pPr>
        <w:pStyle w:val="Normal"/>
        <w:ind w:left="3540" w:hanging="3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dicare modalità di calcolo</w:t>
      </w:r>
    </w:p>
    <w:p>
      <w:pPr>
        <w:pStyle w:val="Normal"/>
        <w:ind w:left="3540" w:hanging="3540"/>
        <w:rPr/>
      </w:pPr>
      <w:r>
        <w:rPr>
          <w:rFonts w:cs="Tahoma" w:ascii="Tahoma" w:hAnsi="Tahoma"/>
          <w:sz w:val="18"/>
          <w:szCs w:val="18"/>
        </w:rPr>
        <w:t xml:space="preserve">e riferimento contrattuale; </w:t>
      </w:r>
    </w:p>
    <w:p>
      <w:pPr>
        <w:pStyle w:val="Normal"/>
        <w:ind w:left="3540" w:hanging="3540"/>
        <w:rPr/>
      </w:pPr>
      <w:r>
        <w:rPr>
          <w:rFonts w:cs="Tahoma" w:ascii="Tahoma" w:hAnsi="Tahoma"/>
          <w:b/>
          <w:sz w:val="18"/>
          <w:szCs w:val="18"/>
          <w:u w:val="single"/>
        </w:rPr>
        <w:t>allegare ultima busta pag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6300" w:leader="none"/>
        </w:tabs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LA IMPEGNO ORARIO DEDICATO AL PROGETTO (ANNO ………..)</w:t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457"/>
        <w:gridCol w:w="178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S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IVITA’ SVOL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E 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ENNAI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BBRAI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RZ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PRIL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GGI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IUGN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GLI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GOST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TTEMBR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TTOBR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VEMBR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CEMBR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porto totale portato a rendicontazione</w:t>
        <w:tab/>
        <w:t>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a:</w:t>
        <w:tab/>
        <w:t>______________</w:t>
        <w:tab/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Il Legale Rappresentante</w:t>
        <w:tab/>
      </w:r>
      <w:r>
        <w:rPr>
          <w:rFonts w:cs="Tahoma" w:ascii="Tahoma" w:hAnsi="Tahoma"/>
          <w:b/>
          <w:i/>
          <w:sz w:val="20"/>
          <w:szCs w:val="20"/>
        </w:rPr>
        <w:t>per presa visione e conferma dei dati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rPr/>
      </w:pPr>
      <w:r>
        <w:rPr>
          <w:rFonts w:cs="Tahoma" w:ascii="Tahoma" w:hAnsi="Tahoma"/>
          <w:b/>
          <w:sz w:val="20"/>
          <w:szCs w:val="20"/>
        </w:rPr>
        <w:tab/>
        <w:t>(firma)</w:t>
        <w:tab/>
        <w:t xml:space="preserve">Il Dipendente 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Tahoma" w:ascii="Tahoma" w:hAnsi="Tahoma"/>
          <w:b/>
          <w:sz w:val="18"/>
          <w:szCs w:val="18"/>
        </w:rPr>
        <w:t xml:space="preserve"> (firma)</w:t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Tahoma" w:ascii="Tahoma" w:hAnsi="Tahoma"/>
          <w:b/>
          <w:sz w:val="18"/>
          <w:szCs w:val="18"/>
        </w:rPr>
        <w:t>______________________________________        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</w:t>
      </w:r>
      <w:r>
        <w:rPr>
          <w:rFonts w:eastAsia="Arial Unicode MS" w:cs="Tahoma" w:ascii="Tahoma" w:hAnsi="Tahoma"/>
          <w:color w:val="000000"/>
          <w:sz w:val="16"/>
          <w:szCs w:val="16"/>
        </w:rPr>
        <w:t xml:space="preserve"> l’inserimento delle spese relative al personale strutturato è consentito solo per spese preventivamente inserite nel piano finanziario del progetto/iniziativa.</w:t>
      </w:r>
    </w:p>
    <w:p>
      <w:pPr>
        <w:pStyle w:val="Normal"/>
        <w:rPr/>
      </w:pPr>
      <w:r>
        <w:rPr>
          <w:rFonts w:eastAsia="Arial Unicode MS" w:cs="Tahoma" w:ascii="Tahoma" w:hAnsi="Tahoma"/>
          <w:color w:val="000000"/>
          <w:sz w:val="16"/>
          <w:szCs w:val="16"/>
        </w:rPr>
        <w:t>**vedi contratto di riferimento (es. importo stipendiale lordo, IRAP esclusa, diviso il tempo produttivo); il costo di ciascuna risorsa dovrà essere calcolato moltiplicando il costo orario per il tempo effettivamente dedicato al proget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Borders w:display="allPages" w:offsetFrom="text">
        <w:top w:val="single" w:sz="8" w:space="10" w:color="1D5C7C"/>
        <w:left w:val="single" w:sz="8" w:space="32" w:color="1D5C7C"/>
        <w:bottom w:val="single" w:sz="8" w:space="10" w:color="1D5C7C"/>
        <w:right w:val="single" w:sz="8" w:space="32" w:color="1D5C7C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Lucida Sans" w:hAnsi="Lucida Sans"/>
        <w:i/>
        <w:sz w:val="16"/>
        <w:szCs w:val="16"/>
      </w:rPr>
      <w:t>Scheda di Monitoraggio e Rendicontazione 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Sans" w:hAnsi="Lucida Sans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Lucida Sans" w:hAnsi="Lucida Sans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ahoma"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ahoma"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ahoma" w:ascii="Lucida Sans" w:hAnsi="Lucida San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Tahoma"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Sans" w:hAnsi="Lucida Sans" w:cs="Tahom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Lucida Sans" w:hAnsi="Lucida Sans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ahoma" w:ascii="Lucida Sans" w:hAnsi="Lucida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ahoma" w:ascii="Lucida Sans" w:hAnsi="Lucida San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ahoma" w:ascii="Lucida Sans" w:hAnsi="Lucida Sans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Tahoma" w:ascii="Lucida Sans" w:hAnsi="Lucida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3825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Palatino Linotype" w:hAnsi="Palatino Linotype" w:eastAsia="Palatino Linotype" w:cs="Palatino Linotyp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01VOCECarattere">
    <w:name w:val="01 - VOCE Carattere"/>
    <w:qFormat/>
    <w:rPr>
      <w:rFonts w:ascii="Lucida Sans" w:hAnsi="Lucida Sans" w:cs="Lucida Sans"/>
      <w:b/>
      <w:smallCaps/>
      <w:spacing w:val="-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iustificatoDopo6pt">
    <w:name w:val="Stile Giustificato Dopo:  6 pt"/>
    <w:basedOn w:val="Normal"/>
    <w:qFormat/>
    <w:pPr>
      <w:spacing w:before="0" w:after="1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1VOCE">
    <w:name w:val="01 - VOCE"/>
    <w:basedOn w:val="Normal"/>
    <w:next w:val="Normal"/>
    <w:qFormat/>
    <w:pPr>
      <w:spacing w:lineRule="exact" w:line="200"/>
    </w:pPr>
    <w:rPr>
      <w:rFonts w:ascii="Lucida Sans" w:hAnsi="Lucida Sans" w:cs="Lucida Sans"/>
      <w:b/>
      <w:smallCaps/>
      <w:spacing w:val="-4"/>
      <w:sz w:val="20"/>
      <w:szCs w:val="20"/>
    </w:rPr>
  </w:style>
  <w:style w:type="paragraph" w:styleId="02SUBVOCE">
    <w:name w:val="02 - SUB-VOCE"/>
    <w:basedOn w:val="Normal"/>
    <w:next w:val="Normal"/>
    <w:qFormat/>
    <w:pPr>
      <w:spacing w:lineRule="exact" w:line="200"/>
    </w:pPr>
    <w:rPr>
      <w:rFonts w:ascii="Lucida Sans" w:hAnsi="Lucida Sans" w:cs="Lucida Sans"/>
      <w:smallCaps/>
      <w:spacing w:val="-6"/>
      <w:sz w:val="18"/>
      <w:szCs w:val="20"/>
    </w:rPr>
  </w:style>
  <w:style w:type="paragraph" w:styleId="00PARTE">
    <w:name w:val="00 - PARTE"/>
    <w:basedOn w:val="Normal"/>
    <w:next w:val="Normal"/>
    <w:qFormat/>
    <w:pPr/>
    <w:rPr>
      <w:rFonts w:ascii="Lucida Sans" w:hAnsi="Lucida Sans" w:cs="Lucida Sans"/>
      <w:b/>
      <w:smallCaps/>
      <w:color w:val="333333"/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46:00Z</dcterms:created>
  <dc:creator>Gino Cimoli</dc:creator>
  <dc:description/>
  <cp:keywords/>
  <dc:language>en-US</dc:language>
  <cp:lastModifiedBy>Gino Cimoli</cp:lastModifiedBy>
  <cp:lastPrinted>2012-10-18T16:06:00Z</cp:lastPrinted>
  <dcterms:modified xsi:type="dcterms:W3CDTF">2021-03-25T16:16:00Z</dcterms:modified>
  <cp:revision>5</cp:revision>
  <dc:subject/>
  <dc:title>“Scheda di valutazione di processo in intinere/finale”</dc:title>
</cp:coreProperties>
</file>